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iadateľ (</w:t>
      </w:r>
      <w:r>
        <w:rPr>
          <w:rFonts w:cs="Arial" w:ascii="Arial" w:hAnsi="Arial"/>
        </w:rPr>
        <w:t>meno, priezvisko, adresa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Obec Kračúnovce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Kračúnovce 35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087 01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VEC:</w:t>
        <w:tab/>
      </w:r>
      <w:r>
        <w:rPr>
          <w:sz w:val="24"/>
          <w:szCs w:val="24"/>
          <w:u w:val="single"/>
        </w:rPr>
        <w:t>Žiadosť o povolenie zvláštneho užívania verejného priestranstv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TextBody"/>
        <w:tabs>
          <w:tab w:val="clear" w:pos="2552"/>
        </w:tabs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zmysle § 8 ods. 1 Zák.č. 135/1961 Zb. o pozemných komunikáciách, v znení neskorších predpisov, úplné znenie Zák.č. 193/1997 Z.z. v znení neskorších predpisov o vykonávaní výkopových a rozkopávkových prác na území obce Kračúnovce Vá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žiadam o povolenie rozkopať verejné priestranstvo podľa náčrtku, ktorý tvorí neoddeliteľnú súčasť žiadosti,  a t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ulici   ............................................................. pred objektom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účelom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 investora .......................................................  dodávateľ: 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 čase od .................................. do ............................... s konečnou úpravou do 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m bude verejné priestranstvo narušené takto: </w:t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504"/>
        <w:gridCol w:w="1536"/>
        <w:gridCol w:w="1536"/>
        <w:gridCol w:w="1536"/>
        <w:gridCol w:w="1536"/>
        <w:gridCol w:w="1536"/>
      </w:tblGrid>
      <w:tr>
        <w:trPr>
          <w:trHeight w:val="457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zovka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odník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spevnená plocha</w:t>
            </w:r>
          </w:p>
        </w:tc>
      </w:tr>
      <w:tr>
        <w:trPr>
          <w:trHeight w:val="5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úprav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výmera m</w:t>
            </w:r>
            <w:r>
              <w:rPr>
                <w:rFonts w:cs="Arial" w:ascii="Arial" w:hAnsi="Arial"/>
                <w:position w:val="5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úprav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výmera m</w:t>
            </w:r>
            <w:r>
              <w:rPr>
                <w:rFonts w:cs="Arial" w:ascii="Arial" w:hAnsi="Arial"/>
                <w:position w:val="5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úprav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výmera m</w:t>
            </w:r>
            <w:r>
              <w:rPr>
                <w:rFonts w:cs="Arial" w:ascii="Arial" w:hAnsi="Arial"/>
                <w:position w:val="5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*Podzemé vedenie bude uložené technológiou, pretláčanie (podvŕtanie), rozpílenie krytu a  rozkopanie. </w:t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440"/>
        <w:gridCol w:w="3744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 rozkopávku bude zodpovedný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vebný dozor investora vykonáva</w:t>
            </w:r>
          </w:p>
        </w:tc>
      </w:tr>
      <w:tr>
        <w:trPr>
          <w:trHeight w:val="49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Meno a priezvisk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zamestnávateľ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. tel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Kračúnovciach, dňa ...................................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  <w:tab/>
        <w:tab/>
        <w:t xml:space="preserve">-----------------------------------------------------------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Podpis, pečiat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íloh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x rozhodnutie o umiestnení stavby, stavebné povolenie, ohlásenie drobnej stavb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x situác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oklad o zaplatení správneho poplatku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2552" w:leader="none"/>
      </w:tabs>
      <w:jc w:val="both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0"/>
      <w:szCs w:val="20"/>
    </w:rPr>
  </w:style>
  <w:style w:type="character" w:styleId="PtaChar">
    <w:name w:val="Päta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552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iadost o povolenie na zvláštne úžívanie verejného priestranstv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6:00Z</dcterms:created>
  <dc:creator>Erika Kusyová</dc:creator>
  <dc:description/>
  <cp:keywords/>
  <dc:language>en-US</dc:language>
  <cp:lastModifiedBy>Pubman</cp:lastModifiedBy>
  <cp:lastPrinted>2016-05-09T10:24:00Z</cp:lastPrinted>
  <dcterms:modified xsi:type="dcterms:W3CDTF">2017-03-16T18:58:00Z</dcterms:modified>
  <cp:revision>8</cp:revision>
  <dc:subject/>
  <dc:title/>
</cp:coreProperties>
</file>